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一、基本信息填写流程图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12395</wp:posOffset>
                </wp:positionV>
                <wp:extent cx="1622425" cy="50927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步骤【1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登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133.5pt;margin-top:8.85pt;width:127.7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步骤【1】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登入系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27305</wp:posOffset>
                </wp:positionV>
                <wp:extent cx="90805" cy="675640"/>
                <wp:effectExtent l="26035" t="19050" r="3810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prstGeom prst="downArrow">
                          <a:avLst>
                            <a:gd name="adj1" fmla="val 50000"/>
                            <a:gd name="adj2" fmla="val 1862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1.15pt;margin-top:2.15pt;width:7.1pt;height:53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52070</wp:posOffset>
                </wp:positionV>
                <wp:extent cx="2240915" cy="50927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步骤【2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填写和修改个人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8.6pt;margin-top:4.1pt;width:176.4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步骤【2】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填写和修改个人基本信息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95885</wp:posOffset>
                </wp:positionV>
                <wp:extent cx="90805" cy="675640"/>
                <wp:effectExtent l="26035" t="19050" r="38100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prstGeom prst="downArrow">
                          <a:avLst>
                            <a:gd name="adj1" fmla="val 50000"/>
                            <a:gd name="adj2" fmla="val 1862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15pt;margin-top:7.55pt;width:7.1pt;height:53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136525</wp:posOffset>
                </wp:positionV>
                <wp:extent cx="1622425" cy="50927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步骤【3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提交辅导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0.35pt;margin-top:10.75pt;width:127.7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步骤【3】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提交辅导员审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7605</wp:posOffset>
                </wp:positionH>
                <wp:positionV relativeFrom="paragraph">
                  <wp:posOffset>90170</wp:posOffset>
                </wp:positionV>
                <wp:extent cx="90805" cy="675640"/>
                <wp:effectExtent l="26035" t="19050" r="38100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prstGeom prst="downArrow">
                          <a:avLst>
                            <a:gd name="adj1" fmla="val 50000"/>
                            <a:gd name="adj2" fmla="val 1862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15pt;margin-top:7.1pt;width:7.1pt;height:53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71450</wp:posOffset>
                </wp:positionV>
                <wp:extent cx="1622425" cy="50927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填写完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3.5pt;margin-top:13.5pt;width:127.7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填写完毕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基本信息填写操作步骤详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【</w:t>
      </w:r>
      <w:r>
        <w:rPr/>
        <w:t>1</w:t>
      </w:r>
      <w:r>
        <w:rPr/>
        <w:t>】：输入链接地址：</w:t>
      </w:r>
      <w:r>
        <w:rPr/>
        <w:t>http</w:t>
      </w:r>
      <w:r>
        <w:rPr/>
        <w:t>：</w:t>
      </w:r>
      <w:r>
        <w:rPr/>
        <w:t xml:space="preserve">//my.hqu.edu.cn </w:t>
      </w:r>
      <w:r>
        <w:rPr/>
        <w:t>，在页面中输入用户名和密码，进入学生信息门户页面。</w:t>
      </w:r>
      <w:r>
        <w:rPr>
          <w:color w:val="FF0000"/>
        </w:rPr>
        <w:t>注：初次登录系统或忘记密码请查看门户页面说明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715</wp:posOffset>
                </wp:positionH>
                <wp:positionV relativeFrom="paragraph">
                  <wp:posOffset>2091055</wp:posOffset>
                </wp:positionV>
                <wp:extent cx="501015" cy="26225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6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5pt;margin-top:164.65pt;width:39.4pt;height:20.6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7365</wp:posOffset>
                </wp:positionH>
                <wp:positionV relativeFrom="paragraph">
                  <wp:posOffset>1438910</wp:posOffset>
                </wp:positionV>
                <wp:extent cx="1104900" cy="609600"/>
                <wp:effectExtent l="7810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518"/>
                            <a:gd name="adj5" fmla="val 91981"/>
                            <a:gd name="adj6" fmla="val -70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abf8f" stroked="t" o:allowincell="f" style="position:absolute;margin-left:239.95pt;margin-top:113.3pt;width:86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学号和密码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070</wp:posOffset>
                </wp:positionH>
                <wp:positionV relativeFrom="paragraph">
                  <wp:posOffset>2091055</wp:posOffset>
                </wp:positionV>
                <wp:extent cx="556895" cy="21082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pt;margin-top:164.65pt;width:43.8pt;height:16.55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489575" cy="25933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初次登陆需要修改个人初始密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51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652145</wp:posOffset>
                </wp:positionV>
                <wp:extent cx="914400" cy="758190"/>
                <wp:effectExtent l="511810" t="6350" r="2978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74"/>
                            <a:gd name="adj4" fmla="val -31597"/>
                            <a:gd name="adj5" fmla="val 97907"/>
                            <a:gd name="adj6" fmla="val -552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【学工】图标进入学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51.35pt;width:71.95pt;height:5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【学工】图标进入学工系统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</wp:posOffset>
                </wp:positionH>
                <wp:positionV relativeFrom="paragraph">
                  <wp:posOffset>1256030</wp:posOffset>
                </wp:positionV>
                <wp:extent cx="427990" cy="32639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2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35pt;margin-top:98.9pt;width:33.65pt;height:25.65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484495" cy="2148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步骤【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】 填写和修改个人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学工系统后左边菜单中【综合服务】－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【我的基本信息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1647190</wp:posOffset>
                </wp:positionV>
                <wp:extent cx="1272540" cy="1097915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960" cy="109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129.7pt;width:100.2pt;height:86.4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1480" cy="2564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2453640</wp:posOffset>
                </wp:positionV>
                <wp:extent cx="1734185" cy="74739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645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自身的情况，如实的填写基本信息和家庭成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7.9pt;height:60.2pt;mso-wrap-distance-left:9.05pt;mso-wrap-distance-right:9.05pt;mso-wrap-distance-top:0pt;mso-wrap-distance-bottom:0pt;margin-top:193.2pt;mso-position-vertical-relative:text;margin-left:250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自身的情况，如实的填写基本信息和家庭成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146050</wp:posOffset>
                </wp:positionV>
                <wp:extent cx="1272540" cy="1161415"/>
                <wp:effectExtent l="444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960" cy="116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1.5pt;width:100.2pt;height:91.35pt;flip: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3225" cy="25952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6085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【</w:t>
      </w:r>
      <w:r>
        <w:rPr/>
        <w:t>3</w:t>
      </w:r>
      <w:r>
        <w:rPr/>
        <w:t>】：提交辅导员审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2411095</wp:posOffset>
                </wp:positionV>
                <wp:extent cx="930275" cy="262255"/>
                <wp:effectExtent l="19685" t="19685" r="311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6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pt;margin-top:189.85pt;width:73.2pt;height:20.6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3330575</wp:posOffset>
                </wp:positionV>
                <wp:extent cx="2209165" cy="1012825"/>
                <wp:effectExtent l="464185" t="636905" r="3625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012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509"/>
                            <a:gd name="adj4" fmla="val -207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【保存】：点击该按钮，保存修改信息，同时学生还可以进行修改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【提交】点击该按钮，提交辅导员审核，学生不能再进行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abf8f" stroked="t" o:allowincell="f" style="position:absolute;margin-left:298.9pt;margin-top:262.25pt;width:173.9pt;height:7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【保存】：点击该按钮，保存修改信息，同时学生还可以进行修改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【提交】点击该按钮，提交辅导员审核，学生不能再进行修改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488940" cy="26085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jrluo</dc:creator>
  <dc:description/>
  <cp:keywords/>
  <dc:language>en-US</dc:language>
  <cp:lastModifiedBy>user</cp:lastModifiedBy>
  <dcterms:modified xsi:type="dcterms:W3CDTF">2011-10-03T15:07:00Z</dcterms:modified>
  <cp:revision>3</cp:revision>
  <dc:subject/>
  <dc:title/>
</cp:coreProperties>
</file>